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center" w:pos="46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7635</wp:posOffset>
                </wp:positionV>
                <wp:extent cx="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080"/>
                          <a:chOff x="0" y="0"/>
                          <a:chExt cx="0" cy="19080"/>
                        </a:xfrm>
                      </wpg:grpSpPr>
                      <wps:wsp>
                        <wps:cNvCnPr/>
                        <wps:spPr>
                          <a:xfrm>
                            <a:off x="0" y="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05pt;width:0pt;height:1.55pt" coordorigin="9,201" coordsize="0,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;top:2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;top:2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6460</wp:posOffset>
            </wp:positionH>
            <wp:positionV relativeFrom="paragraph">
              <wp:posOffset>197485</wp:posOffset>
            </wp:positionV>
            <wp:extent cx="614045" cy="81534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97485</wp:posOffset>
                </wp:positionV>
                <wp:extent cx="3876675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 DE FONOAUD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64.2pt;mso-wrap-distance-left:9.05pt;mso-wrap-distance-right:9.05pt;mso-wrap-distance-top:0pt;mso-wrap-distance-bottom:0pt;margin-top:15.5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E FEDERAL DA PARAÍB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RO DE CIÊNCIAS DA SAÚ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AMENTO DE FONOAUD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  <w:tab w:val="right" w:pos="8504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6610</wp:posOffset>
                </wp:positionV>
                <wp:extent cx="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080"/>
                          <a:chOff x="0" y="0"/>
                          <a:chExt cx="0" cy="19080"/>
                        </a:xfrm>
                      </wpg:grpSpPr>
                      <wps:wsp>
                        <wps:cNvCnPr/>
                        <wps:spPr>
                          <a:xfrm>
                            <a:off x="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4.3pt;width:0pt;height:1.5pt" coordorigin="9,1286" coordsize="0,30">
                <v:shape id="shape_0" stroked="t" o:allowincell="f" style="position:absolute;left:9;top:1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;top:128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13715" cy="762000"/>
            <wp:effectExtent l="0" t="0" r="0" b="0"/>
            <wp:docPr id="5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MONITORIA 2012.2 – 2013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íodo de realização:</w:t>
      </w:r>
      <w:r>
        <w:rPr>
          <w:rFonts w:cs="Arial" w:ascii="Arial" w:hAnsi="Arial"/>
        </w:rPr>
        <w:t xml:space="preserve"> 2013.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nitora voluntária:</w:t>
      </w:r>
      <w:r>
        <w:rPr>
          <w:rFonts w:cs="Arial" w:ascii="Arial" w:hAnsi="Arial"/>
        </w:rPr>
        <w:t xml:space="preserve"> Raísa Coutinho Vitc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ciplina</w:t>
      </w:r>
      <w:r>
        <w:rPr>
          <w:rFonts w:cs="Arial" w:ascii="Arial" w:hAnsi="Arial"/>
        </w:rPr>
        <w:t>: Voz Profission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fessor Orientador:</w:t>
      </w:r>
      <w:r>
        <w:rPr>
          <w:rFonts w:cs="Arial" w:ascii="Arial" w:hAnsi="Arial"/>
        </w:rPr>
        <w:t xml:space="preserve"> Profa. Dra. Fabiana Bonf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IMPORTÂNCIA DA ASSESSORIA FONOAUDIOLÓGICA NA COMUNICAÇÃO DO ADVOGADO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 Introdução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 comunicação é um fator singular para o estímulo da formação e desempenho dos graduandos e também para os graduados de cursos jurídicos, sendo essencial para o exercício de qualquer função na área do Direito, estando diretamente ligada ao sucesso ou ao insucesso da carreira escolhida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Froldi e O´Neal, 2002 afirmam que é necessário ser mais que competente e ter um bom currículo para se obter sucesso, e colocam que é igualmente essencial relacionar-se comunicando com segurança os conhecimentos profissionais afim de fortalecer o “marketing” pessoal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or ser a oralidade um norteador da prática dos advogados, a praxe jurídica reconhece que uma comunicação clara, objetiva e precisa, deve integrar os principais requisitos daqueles que almejam obter sucesso nesta área de atuação, uma vez que esses sujeitos devem não apenas falar bem, mas saber o que falar e desta forma, devem deter o poder de influenciar outras pessoas, com suas ideias próprias. Quando nos referimos aos advogados e juristas, temos características e valores ainda mais importantes. É imprescindível que se tenha um bom domínio da linguagem, sendo clara e objetiva, mas com palavras certeiras e discurso penetrante; boa articulação, voz firme e segura, além de inteligência, raciocínio rápido e boa capacidade de refutação. Pois, para convencer os outros o advogado precisa estar convicto de sua veracidade e sua voz precisa passar credibilidade, respeito, autoridade e poder de decisão. (CAVALCANTI, 1999)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Todas as profissões têm peculiaridades que lhe são fundamentais, e o advogado, em especial, necessita da linguagem como instrumento de trabalho. A forma como o profissional vai utilizar esse recurso pode influenciar e até definir sua carreira, visto que o uso da linguagem geral no meio jurídico tem características bem mais específicas e podem trazer comprometimentos tanto positivos como negativos a determinados processos, e disso pode depender o sucesso ou fracasso do que se pretende alcançar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ara que tenham uma boa atuação, além dos conhecimentos específicos adquiridos, outra ferramenta de trabalho do profissional de Direito é a voz juntamente com suas possibilidades de persuasão e a capacidade de se comunicar bem em público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Desta forma, o objetivo do nosso trabalho foi mostrar a contribuição da Fonoaudiologia junto aos profissionais da área do Direito, mais especificamente os advogados.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 Metodologia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Este trabalho</w:t>
      </w:r>
      <w:r>
        <w:rPr>
          <w:b/>
        </w:rPr>
        <w:t xml:space="preserve"> </w:t>
      </w:r>
      <w:r>
        <w:rPr/>
        <w:t xml:space="preserve">foi elaborado a partir de uma revisão de livros e artigos nacionais, realizada através do uso da base de dados </w:t>
      </w:r>
      <w:r>
        <w:rPr>
          <w:i/>
        </w:rPr>
        <w:t>Scielo</w:t>
      </w:r>
      <w:r>
        <w:rPr/>
        <w:t>, não havendo restrição quanto ao ano da publicação. Todos artigos encontrados estão publicados em português e foram realizados por fonoaudiólogos ou estudiosos da área do Direito.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- Resultados e Discussão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color w:val="000000"/>
        </w:rPr>
        <w:t>É indiscutível a relevância de saber o que falar e como falar para que se possa suprir o atendimento das expectativas sociais, desta forma, quando bem trabalhada a oratória, o advogado consegue ter maior êxito em suas ações; e engana-se quem acredita que o recurso de oratória está relacionado apenas à correta pronúncia das palavras, ela envolve diversos outros aspectos, devendo-se atentar para o tom de voz do advogado, pronúncia, respiração, gestos, postura, olhar e a inflexão dadas a elas, inclusive a pausa que permite reflexão e a reprodução de ideias diante do que é exposto, sendo que esses recursos devem ser trabalhos de forma cautelosa por profissional capacitado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Desta forma, percebe-se a necessidade da assessoria Fonoaudiológica junto a esses profissionais, tendo em vista que a comunicação quando bem utilizada, tem o poder de influenciar o outro e de convencer as pessoas, sendo esses aspectos essenciais para um desempenho com maior excelência por parte deste grupo de profissionais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o século XXI, onde a procura é maior que a demanda, falar bem se tornou necessário e o ponto chave para alcançar determinados objetivos. No entanto essa capacidade de expressividade através da fala não é inata, depende de treinamento específico e preparo de acordo com as necessidades individuais (CAVALCANTI, 1999)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 trabalho com a oratória visa possibilitar uma melhor comunicação, uma vez que ensina a organização lógica do pensamento, como melhor expor um discurso, identificando suas partes e agindo como facilitador da transmissão de conhecimentos previamente organizados por meio de roteiros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Em um mundo cada vez mais globalizado e competitivo, se destaca no mercado de trabalho, aquele profissional que se apresenta de forma dinâmica, que é criativo e comunicativo, sendo desta forma, de extrema importância que o profissional advogado tenha domínio da comunicação em todos os seus níveis, uma vez que a exteriorização dos seus conhecimentos, dos seus argumentos e das suas ideias devem ter significância sobre situações fáticas, convencendo, persuadindo e influenciando as pessoas (POLITO, 2008)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Ter o poder de influenciar as pessoas por meio de uma boa comunicação é interesse de diversos profissionais, que percebem que a mensagem escrita quando aliada à mensagem verbal, se tornam peças - chave para o sucesso, além de que é por meio do agir retórico que se exerce poder sobre o outro, na medida em que se pode induzir ou predispor a plateia a aceitar a proposta exposta pelo profissional advogado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 oratória ou a arte da bela expressão falada, como definida, serve de auxílio para voz. O bom orador deve persuadir, convencer, entreter, atrair o ouvinte, conduzir a ação e comover o auditório com o que fala. Além disso, ele é admirado pelo que parece, pelo que fala e, principalmente por como ele fala. Mas a boa comunicação depende tanto das características vocais, que deve ser suave, fluente, agradável, bem articulada, simples, correta e, ao mesmo tempo, convincente; quanto da expressividade corporal, pois a aparência pode contribuir positiva ou negativamente comunicação. Por isso, deve-se trabalhar o conjunto de características para que se tenha êxito no discurso (POLITO, 2008)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ara Froldi e O´Neal, 1998 o poder de influenciar as pessoas está na maneira de apresentar os fatos, de justificá-los com fundamentos e no emprego de expressões corretas. Nesta época de grande competitividade pelos espaços do mercado de trabalho, expressar-se de forma coerente, eficiente e correta, se torna elemento ímpar e inclusive um dos fatores classificatórios para se obter um novo emprego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or meio do domínio da oratória, é possível controlar o medo de falar publicamente, aprender as mais variadas técnicas de expressão e argumentação, bem como auxilia na identificação e eliminação dos vícios de linguagem que são absorvidos no cotidiano, contribui para que o sujeito se coloque numa posição mais alerta quanto à pronúncia das palavras, bem como se comportar frente a diversas situações e contextos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 oratória se constitui como sendo de magnitude fundamental para o exercício do profissional de Direito, visto que o domínio da escrita e, sobretudo da oralidade, é fator determinante para persuadir, esclarecer, convencer e influenciar quem tem o poder de decidir (POLITO, 2008)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uma sociedade, onde a comunicação é fator primordial, seja na construção ou na alteração da realidade dos fatos, aquele que detiver o domínio dessa comunicação deterá o poder sobre a existência das coisas, a difusão das ideias e a criação da opinião pública (BRAGA, TUZZO, 2011)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estas circunstâncias, o profissional advogado que não se apresentar de maneira competente, as consequências para as causas que defende ou para sua própria carreira poderão ser negativas ( POLITO, 2008).</w:t>
      </w:r>
    </w:p>
    <w:p>
      <w:pPr>
        <w:pStyle w:val="Normal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Dessa forma, o cuidado com a linguagem nesse meio vem sendo estudada com mais especificidade e frequência, haja vista que estudos que tragam temas relacionados são imprescindíveis para promover a percepção das reais necessidades dos profissionais desse meio.</w:t>
      </w:r>
    </w:p>
    <w:p>
      <w:pPr>
        <w:pStyle w:val="Normal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 Conclusão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A Fonoaudiologia apresenta papel fundamental e relevante junto aos profissionais da área do Direito, em especial, o Advogado. Por contribuir para uma melhor comunicação, ferramenta essencial para estes profissionais.</w:t>
      </w:r>
    </w:p>
    <w:p>
      <w:pPr>
        <w:pStyle w:val="Normal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 Referências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>BRAGA,C.F; TUZZO, S.A. ASSESSORIA DE COMUNICAÇÃO PARA PROFISSIONAIS LIBERAIS: UMA VISÃO DO MERCADO GOIANENSE. Rev. Inter. de Com. Midiática, Santa Maria, v.10, n.19, sem. 2011, E-ISSN 2175–4977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>CAVALCANTI, Denise. Atuação Vocal do Advogado Oratória. Rio de Janeiro, 1999.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LITO, R. Oratória para advogados e estudantes de Direito. São Paulo: Saraiva, 2008.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>FROLDI, A.S; O’NEAL, H.F. Comunicação verbal: um guia prático para você falar em público - testado e aprovado por universitários, professores, empresários e profissionais preocupados com a expressão oral. São Paulo: Pioneira Thomson Learning, 1998.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 xml:space="preserve">FROLDI, A.Silva; O’NEAL, Helen Froldi. </w:t>
      </w:r>
      <w:r>
        <w:rPr>
          <w:color w:val="000000"/>
        </w:rPr>
        <w:t>Comunicação verbal: um guia prático para você falar em público. São Paulo: Pioneira Thompson Learning, 20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abre(&apos;&apos;,&apos;admin/upload/galeria/Reitoria/brasao_ufpb.jpg&apos;,&apos;400&apos;,&apos;613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5:00Z</dcterms:created>
  <dc:creator>*</dc:creator>
  <dc:description/>
  <dc:language>en-US</dc:language>
  <cp:lastModifiedBy>Flávia</cp:lastModifiedBy>
  <dcterms:modified xsi:type="dcterms:W3CDTF">2013-10-31T11:56:00Z</dcterms:modified>
  <cp:revision>3</cp:revision>
  <dc:subject/>
  <dc:title>A IMPORTÂNCIA DA ASSESSORIA FONOAUDIOLÓGICA NA COMUNICAÇÃO DO ADVOGADO</dc:title>
</cp:coreProperties>
</file>